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: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e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</w:t>
      </w:r>
      <w:r>
        <w:rPr/>
        <w:t>Introduction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-1992 Spreng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Program Description 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Knowledge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 Working Copy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Disk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Use The Documentation 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Contents ....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ple Files ............................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ge 1 - 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ogram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:Log is a fast, professional quality video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ager for use with SMPTE time-coded videotap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g tapes with easy-to-use Editor, then use powerful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nu-driven search capability to create EDL'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eatures automatic time code calculation, trim, cop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ve, paste, read external file, mark/unmark, calcul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tal and block duration, text &amp; mail merge outpu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much, much more.  Record start/stop/duration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, text video description, channels used (video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dio 1/audio 2).  Store Reel Information with ea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: producer, client, date shot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Knowled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:Log documentation files assum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You are familiar with industry-standard SMP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code; what it is used for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You have a working knowledge of DOS, and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perform basic operations such as cop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changing direct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are NOT familiar with these topics, go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formation in the text file "BASICS.DOC"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ing the V:Log tutorial files.  (See below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ed descriptions of all V:Log documentatio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Working Cop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avoid possible problems, make a working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:Log disk.  DO NOT run the program, or inspec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sample files, using the original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e following guidelines to make a Work Disk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re unfamiliar with the processes described below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sult either your DOS manual, or a more experienc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LOPPY DRIVE SYSTEMS ONLY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 xml:space="preserve">Use the DOS "DISKCOPY" util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ke a 'mirror image'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LOPPY OR HARD DRIVE SYSTEMS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 xml:space="preserve">If copying to a hard drive,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subdirectory for the program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  (e.g., "md /vlo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 xml:space="preserve">Use the DOS "COPY *.*" comm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 all of the file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 xml:space="preserve">Store the original disk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2 - 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ed below are the files on the Sharewar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OG.EXE            The executable V:Lo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CONFIG.EXE        Program to create V:Log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.CFG              Exampl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            Name, version, pricing information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              Order form &amp;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TUFF            Description of the latest features of V: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.DOC           This fi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, notes, how to proc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SICS.DOC          An introductory explanation of vide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ion and time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OG.DOC            Main documentation, tutori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SEARCH.DOC        Tutorial on Search ope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LCONFIG.DOC        Documentation for VLCONFIG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NCE.DOC        Reference to commands,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S.LOG            Sample V:Log file used in tutori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GS.LOG            Dit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x.LOG (1-8)   Sample files to show search capabil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IK          Sample "pick"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S.TXT            Example of Text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S.MRG            Example of Mail Merge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S.RPT         Example of V:Lo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V:Log documentation files are structured lik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s in a book.  Each file represents a fair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lete area of information about V:Log. 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files build on knowledge presented in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an introductory description of video productio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deotape, time code, and other relevant topic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 with the documentation file "BASICS.DOC"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at, or if you already understand these topic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ceed to the file "VLOG.DOC".  Read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practice the tutorial activities in tha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are familiar with the basic op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:Log program, then you can branch out:  learn how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figure the program by reading "VLCONFIG.DOC", lea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w to perform searches of your tape log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VLSEARCH.DOC", or study over the lists of command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, etc. in "REFERNCE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3 - 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V:Log documentation file is divided into shor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ics and tutorial exercises.  Shown below is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 listing of the content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          TOPIC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.DOC       Short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ed 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 A Working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Us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cumentation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S.DOC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deo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nd Bas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With Tim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Video Beginner's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LOG.DOC       -- BEFOR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 The "README"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:Lo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: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ing Scenes In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 and Auto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ment Keys (Edi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FILES and REEL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Selec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ed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e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OTHER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I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and Merg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o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LSEARCH.DOC   --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Searches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Find an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4 - 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THE SEARCH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ampl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e-Tuning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cond Sampl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ing With Set Find and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LCONFIG.DOC   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ing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VLCONFI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de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Ke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NCE.DOC   --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o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 COMMANDS &amp;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ment Keys (Edi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Key &amp; Alternate Ke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disk you will find a number of sample V:Log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of these files are used as you go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utorial exercises in "VLOG.DOC" and "VLSEARCH.DOC"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files are examples of program out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          TOPIC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S.LOG        Sample log files; us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GS.LOG        tutorial 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S.TXT        Sample log output using the "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utput" Menu selection (see "VLOG.DOC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"REFERNCE.DOC" for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 and other types of outpu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TS.MRG        Sample log output using the "Me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utput" Menu selection (create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a-delimited mail merge file;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import into a databas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5 - 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MPLES.RPT     A text "V:Log Report" file, sh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mportant information on the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 files provided on the V:Log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og Reports are easily cre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:Log.  They are used to track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talog all of your log fil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ed groups, using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werful selection tools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search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01.LOG      A series of log files,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02.LOG      provided to test various setting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03.LOG      the Parameters.  Different combina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04.LOG      of dates, Producers, and so on let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ST05.LOG      experiment with Set Find setting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erform searches.  (See th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 "VLSEARCH.DOC" for a begi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utorial on searching, and explan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f 'Parameters', 'Set Find', and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ols in V:Log which provide power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capabilit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See the sample Log Report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 listing of the Reel Info in thes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ther sample Log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MPLE1.PIK     Sample files - "pick" files, result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MPLE2.PIK     from search operations -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MPLE3.PIK     described in the tutorial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VLSEARCH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6 - Introduc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